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03"/>
      </w:tblGrid>
      <w:tr>
        <w:trPr>
          <w:trHeight w:val="1902" w:hRule="atLeast"/>
        </w:trPr>
        <w:tc>
          <w:tcPr>
            <w:tcW w:w="4498" w:type="dxa"/>
            <w:tcBorders/>
          </w:tcPr>
          <w:p>
            <w:pPr>
              <w:pStyle w:val="Heading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LIÊN ĐOÀN LAO ĐỘNG</w:t>
            </w:r>
          </w:p>
          <w:p>
            <w:pPr>
              <w:pStyle w:val="Heading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ỆT NAM</w:t>
            </w:r>
          </w:p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ố:1166 /TL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/v Báo cáo thực hiện ch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 kế toán mới và ứng dụng phần mềm “Quản lý tài chính T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ộc lập – Tự do – Hạnh phúc</w:t>
            </w:r>
          </w:p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Hà Nội, ngày 8 tháng 7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20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Kính gửi: -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 các tỉnh, thành phố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- Các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ngành TW,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CTy trực thuộc TL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-57" w:right="-57" w:firstLine="964"/>
        <w:jc w:val="both"/>
        <w:rPr/>
      </w:pPr>
      <w:r>
        <w:rPr>
          <w:rFonts w:cs="Times New Roman" w:ascii="Times New Roman" w:hAnsi="Times New Roman"/>
          <w:bCs/>
        </w:rPr>
        <w:t xml:space="preserve">Sau khi Bộ Tài chính ban hành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kế toán theo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 19/2006/Q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BTC của Bộ Tài chính, Tổng Liên đoàn Lao động Việt Na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ã có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dẫn thực hiện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kế toán mới sử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ổi phần mèm “Quản lý tài chính tài sản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” và tổ chức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dẫn các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ị thực hiện.</w:t>
      </w:r>
    </w:p>
    <w:p>
      <w:pPr>
        <w:pStyle w:val="Normal"/>
        <w:spacing w:before="120" w:after="120"/>
        <w:ind w:left="-57" w:right="-57" w:firstLine="964"/>
        <w:jc w:val="both"/>
        <w:rPr/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ánh giá, hoàn thiện phần mề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áp ứng ngày càng tốt 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công tác quản lý tài chính tài sản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, Tổng Liên đoà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ị báo cáo các nội dung sau:</w:t>
      </w:r>
    </w:p>
    <w:p>
      <w:pPr>
        <w:pStyle w:val="Normal"/>
        <w:spacing w:before="120" w:after="120"/>
        <w:ind w:left="-57" w:right="-57" w:firstLine="964"/>
        <w:jc w:val="both"/>
        <w:rPr/>
      </w:pPr>
      <w:r>
        <w:rPr>
          <w:rFonts w:cs="Times New Roman" w:ascii="Times New Roman" w:hAnsi="Times New Roman"/>
          <w:bCs/>
        </w:rPr>
        <w:t xml:space="preserve">- Tình hình triển khai sử dụng phần mềm “Quản lý tài chính tài sản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”tại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ị (tại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, các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ị SNCT trực thuộc, cấp d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i - nếu có…).</w:t>
      </w:r>
    </w:p>
    <w:p>
      <w:pPr>
        <w:pStyle w:val="Normal"/>
        <w:spacing w:before="120" w:after="120"/>
        <w:ind w:left="-57" w:right="-57" w:firstLine="964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ánh gái những thuận lợi, khó kh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, v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mắc trong thực hiện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kế toán mới và sử dụng phần mềm (phần tồn tại, v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mắc trong quá trình sử dụ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báo cáo chi tiết và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a ra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 xử lý cụ thể).</w:t>
      </w:r>
    </w:p>
    <w:p>
      <w:pPr>
        <w:pStyle w:val="Normal"/>
        <w:spacing w:before="120" w:after="120"/>
        <w:ind w:left="-57" w:right="-57" w:firstLine="964"/>
        <w:jc w:val="both"/>
        <w:rPr/>
      </w:pPr>
      <w:r>
        <w:rPr>
          <w:rFonts w:cs="Times New Roman" w:ascii="Times New Roman" w:hAnsi="Times New Roman"/>
          <w:bCs/>
        </w:rPr>
        <w:t xml:space="preserve">- Các kiến nghị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xuất của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 xml:space="preserve">n vị (bao gồm cả kiến nghị về tập huấn, tr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ổi nghiệp vụ kế toán, sử dụng phầm mềm kế toán).</w:t>
      </w:r>
    </w:p>
    <w:p>
      <w:pPr>
        <w:pStyle w:val="Normal"/>
        <w:spacing w:before="120" w:after="120"/>
        <w:ind w:left="-57" w:right="-57" w:firstLine="964"/>
        <w:jc w:val="both"/>
        <w:rPr/>
      </w:pPr>
      <w:r>
        <w:rPr>
          <w:rFonts w:cs="Times New Roman" w:ascii="Times New Roman" w:hAnsi="Times New Roman"/>
          <w:bCs/>
        </w:rPr>
        <w:t>Báo cáo gửi về Tổng Liên đoàn (Ban Tài chính)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ngày 31/7/2008.</w:t>
      </w:r>
    </w:p>
    <w:p>
      <w:pPr>
        <w:pStyle w:val="Normal"/>
        <w:spacing w:before="120" w:after="120"/>
        <w:ind w:left="-57" w:right="-57" w:firstLine="964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thực hiện 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703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>i nhận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-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ỞNG BAN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y Lập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03"/>
      </w:tblGrid>
      <w:tr>
        <w:trPr>
          <w:trHeight w:val="1213" w:hRule="atLeast"/>
        </w:trPr>
        <w:tc>
          <w:tcPr>
            <w:tcW w:w="4498" w:type="dxa"/>
            <w:tcBorders/>
          </w:tcPr>
          <w:p>
            <w:pPr>
              <w:pStyle w:val="Heading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LIÊN ĐOÀN LAO ĐỘNG</w:t>
            </w:r>
          </w:p>
          <w:p>
            <w:pPr>
              <w:pStyle w:val="Heading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VIỆT NAM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</w:rPr>
              <w:t>ĐƠN VỊ: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ố          /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ộc lập – Tự do – Hạnh phúc</w:t>
            </w:r>
          </w:p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</w:rPr>
              <w:t>, ngày … tháng …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2008</w:t>
            </w:r>
          </w:p>
        </w:tc>
      </w:tr>
    </w:tbl>
    <w:p>
      <w:pPr>
        <w:pStyle w:val="Caption"/>
        <w:rPr/>
      </w:pPr>
      <w:r>
        <w:rPr/>
        <w:t xml:space="preserve">BÁO CÁO 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ực hiện chế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 kế toán mới và phần mềm quản lý TCTSC</w:t>
      </w:r>
      <w:r>
        <w:rPr>
          <w:rFonts w:cs="Times New Roman" w:ascii="Times New Roman" w:hAnsi="Times New Roman"/>
          <w:b/>
          <w:bCs/>
        </w:rPr>
        <w:t>Đ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–––––––––––––––––––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</w:tabs>
        <w:ind w:firstLine="567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Kính gửi:</w:t>
        <w:tab/>
      </w:r>
      <w:r>
        <w:rPr>
          <w:rFonts w:cs="Times New Roman" w:ascii="Times New Roman" w:hAnsi="Times New Roman"/>
          <w:b/>
          <w:bCs/>
          <w:iCs/>
        </w:rPr>
        <w:t xml:space="preserve">Tổng Liên đoàn Lao động Việt Nam </w:t>
        <w:tab/>
      </w:r>
    </w:p>
    <w:p>
      <w:pPr>
        <w:pStyle w:val="Normal"/>
        <w:tabs>
          <w:tab w:val="clear" w:pos="720"/>
          <w:tab w:val="left" w:pos="709" w:leader="none"/>
          <w:tab w:val="left" w:pos="3261" w:leader="none"/>
        </w:tabs>
        <w:ind w:firstLine="56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</w:tabs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013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3"/>
        <w:gridCol w:w="87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Thực hiện chế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ộ kế toán mới theo Quyết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ịnh số 19/2006/Q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-BTC và h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ớng dẫn số 1730/TL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ác nội du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triển khai (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, tập huấn, mẫu biểu….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ận lợi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ó k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, v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mắ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phần mềm quản lý TCTSC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7632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92075</wp:posOffset>
                      </wp:positionV>
                      <wp:extent cx="484505" cy="241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45pt;margin-top:7.25pt;width:38.1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ến nay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ã có bao nhiêu </w:t>
            </w: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 thực hiện phần mềm</w:t>
              <w:tab/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57480</wp:posOffset>
                      </wp:positionV>
                      <wp:extent cx="484505" cy="241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5pt;margin-top:12.4pt;width:38.1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2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+ C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an L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ỉnh,  C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N TW và t</w:t>
            </w:r>
            <w:r>
              <w:rPr>
                <w:rFonts w:cs="Times New Roman" w:ascii="Times New Roman" w:hAnsi="Times New Roman"/>
                <w:b/>
                <w:bCs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bCs/>
              </w:rPr>
              <w:t>đư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:                    </w:t>
            </w: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</w:t>
            </w:r>
          </w:p>
          <w:p>
            <w:pPr>
              <w:pStyle w:val="Normal"/>
              <w:tabs>
                <w:tab w:val="clear" w:pos="720"/>
                <w:tab w:val="right" w:pos="828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quận, huyện, TCty và t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ươ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g (cấp tr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9055</wp:posOffset>
                      </wp:positionV>
                      <wp:extent cx="484505" cy="241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05pt;margin-top:4.65pt;width:38.1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223520</wp:posOffset>
                      </wp:positionV>
                      <wp:extent cx="484505" cy="241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pt;margin-top:17.6pt;width:38.1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+ Các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n vị sự nghiệp trực thuộc: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0165</wp:posOffset>
                      </wp:positionV>
                      <wp:extent cx="484505" cy="241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05pt;margin-top:3.95pt;width:38.1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+ Công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oàn c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sở: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huận l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hó kh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, v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ớng mắ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Kiến nghị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ề xuấ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Về thực hiện chế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ộ kế toán mới và h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ớng dẫn TL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ề thực hiện phần mềm quản lý TCSTC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iến nghị về tập h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ý,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Ký tên,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0"/>
      <w:jc w:val="center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58:00Z</dcterms:created>
  <dc:creator>Tong Lien doan</dc:creator>
  <dc:description/>
  <dc:language>en-US</dc:language>
  <cp:lastModifiedBy>Tong Lien doan</cp:lastModifiedBy>
  <dcterms:modified xsi:type="dcterms:W3CDTF">2008-07-25T07:01:00Z</dcterms:modified>
  <cp:revision>13</cp:revision>
  <dc:subject/>
  <dc:title>TỔNG LIÊN ĐOÀN LAO ĐỘNG</dc:title>
</cp:coreProperties>
</file>